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анная форма не является обязательной,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сит рекомендательный характер,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может быть оформлено 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м виде по усмотрению заявителя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ind w:left="4820" w:hanging="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ind w:left="48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ПКК «ЦРКК»</w:t>
      </w:r>
    </w:p>
    <w:p>
      <w:pPr>
        <w:pStyle w:val="Normal"/>
        <w:tabs>
          <w:tab w:val="clear" w:pos="708"/>
          <w:tab w:val="center" w:pos="6840" w:leader="none"/>
          <w:tab w:val="center" w:pos="9540" w:leader="none"/>
        </w:tabs>
        <w:ind w:left="48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</w:t>
      </w:r>
    </w:p>
    <w:p>
      <w:pPr>
        <w:pStyle w:val="Style19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75, г. Красноярск,</w:t>
      </w:r>
    </w:p>
    <w:p>
      <w:pPr>
        <w:pStyle w:val="Style19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еверо-Енисейская, д. 33</w:t>
      </w:r>
    </w:p>
    <w:p>
      <w:pPr>
        <w:pStyle w:val="Style19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 (наниматель) жилого помещения: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Style19"/>
        <w:ind w:left="55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подтверждение заключения договора </w:t>
      </w:r>
      <w:r>
        <w:rPr>
          <w:rFonts w:cs="Times New Roman" w:ascii="Times New Roman" w:hAnsi="Times New Roman"/>
          <w:color w:val="000000"/>
          <w:sz w:val="24"/>
        </w:rPr>
        <w:t>на предоставление коммунальных ресурсов</w:t>
      </w:r>
      <w:r>
        <w:rPr>
          <w:rFonts w:cs="Times New Roman" w:ascii="Times New Roman" w:hAnsi="Times New Roman"/>
          <w:sz w:val="24"/>
        </w:rPr>
        <w:t xml:space="preserve"> сообщаю сведени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Фамилия, имя, отчеств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квизиты документа, удостоверяющего личн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онтактный 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Адрес и характеристика 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(м</w:t>
      </w:r>
      <w:r>
        <w:rPr>
          <w:rFonts w:eastAsia="Times New Roman" w:cs="Times New Roman" w:ascii="Times New Roman" w:hAnsi="Times New Roman"/>
          <w:sz w:val="24"/>
          <w:szCs w:val="24"/>
        </w:rPr>
        <w:t>ногоквартирный жилой дом (МКД), жилой дом, помещение в МКД, общежитие, баня, гараж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62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жность объек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 стен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 постройк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змер (площадь) отапливаемого помещ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й дом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: _______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отапливаемая площадь: _______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: _______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отапливаемая площадь: _______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: _______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отапливаемая площадь: _______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е: наименование ____________________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__________________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апливаемая площадь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оличество проживающих лиц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Наименование видов коммунальных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казать нужное): 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ая энерг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носитель (горячая вода)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ая вода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чные во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Цели использования энергетических ресурсов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нужное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пление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ячее водоснабжение через открытую/закрытую систему теплоснабжения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изованное холодное водоснабжение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ое водоснабжение через водоразборную колонку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ое водоснабжение через летний водопровод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изованное водоотведение (канализация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ка и очистка сточных вод (септик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епень благоустройства помеще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 с целью применения нормативов потребления коммунальных ресурсов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390"/>
        <w:gridCol w:w="419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арактеристика благоустро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личие (да/нет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полнительные сведени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нна 1650-1700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нна 1500-155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дячая ванна 120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нна без душ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ков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ывальни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та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ая коло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из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пти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нагрев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сельскохозяйственных живот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голов,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й рогатый скот, молодня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ы, индей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и, гу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410"/>
      </w:tblGrid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я при наличии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я при водоснабжении из уличной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ка мото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к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ка автомобиля при наличии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ек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ка автомобиля при водоснабжении из уличной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ек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в земельного участка при наличии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. мет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в земельного участка при водоснабжении из уличной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. мет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Сведения о наличии приборов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метить правильное, указать тип прибора учета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бор учета теплоносителя (горячей воды)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(квартирный)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ный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 учета не устано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бор учета тепловой энергии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(квартирный)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ный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 учета не устано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бор учета холодной воды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(квартирный)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ный, заводской № ________________, срок проведения очередной поверки ________________, показания на дату подачи заявления ___________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 учета не устано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Срок действия догово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тверждение заклю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на предоставление коммунальных ресурсов представляются следующие документы (в копиях)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kern w:val="0"/>
          <w:sz w:val="24"/>
        </w:rPr>
        <w:t>а) документ, подтверждающий право собственности (пользования) на помещение в многоквартирном доме (жилой дом) (указывается название, номер и дата документа): ____________________________________________________________________________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б) документ, удостоверяющий личность физического лица - собственника помещения (указывается наименование документа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в) документ, подтверждающий количество проживающих лиц</w:t>
      </w:r>
      <w:r>
        <w:rPr>
          <w:rStyle w:val="FootnoteCharacters"/>
          <w:rStyle w:val="FootnoteAnchor"/>
          <w:rFonts w:eastAsia="Calibri" w:cs="Times New Roman" w:ascii="Times New Roman" w:hAnsi="Times New Roman"/>
          <w:kern w:val="0"/>
          <w:sz w:val="24"/>
        </w:rPr>
        <w:footnoteReference w:id="2"/>
      </w:r>
      <w:r>
        <w:rPr>
          <w:rFonts w:eastAsia="Calibri" w:cs="Times New Roman" w:ascii="Times New Roman" w:hAnsi="Times New Roman"/>
          <w:kern w:val="0"/>
          <w:sz w:val="24"/>
        </w:rPr>
        <w:t xml:space="preserve"> (по желанию заявителя): 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г) документы, подтверждающие информацию, указанную в пункте 12 заявления (при их наличии; в случае отсутствия указывается, что документы отсутствуют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г.</w:t>
        <w:tab/>
        <w:tab/>
        <w:tab/>
        <w:t>_____________/______________________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>ФИО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Страница </w:t>
    </w:r>
    <w:r>
      <w:rPr>
        <w:rFonts w:cs="Times New Roman" w:ascii="Times New Roman" w:hAnsi="Times New Roman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b/>
        <w:szCs w:val="14"/>
        <w:bCs/>
        <w:rFonts w:cs="Times New Roman" w:ascii="Times New Roman" w:hAnsi="Times New Roman"/>
      </w:rPr>
      <w:t>4</w:t>
    </w:r>
    <w:r>
      <w:rPr>
        <w:sz w:val="14"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из </w:t>
    </w:r>
    <w:r>
      <w:rPr>
        <w:rFonts w:cs="Times New Roman" w:ascii="Times New Roman" w:hAnsi="Times New Roman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b/>
        <w:szCs w:val="14"/>
        <w:bCs/>
        <w:rFonts w:cs="Times New Roman" w:ascii="Times New Roman" w:hAnsi="Times New Roman"/>
      </w:rPr>
      <w:t>4</w:t>
    </w:r>
    <w:r>
      <w:rPr>
        <w:sz w:val="14"/>
        <w:b/>
        <w:szCs w:val="1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kern w:val="0"/>
        </w:rPr>
        <w:t xml:space="preserve">Справка уполномоченного органа на выдачу таких документов. </w:t>
      </w:r>
    </w:p>
    <w:p>
      <w:pPr>
        <w:pStyle w:val="Footnote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Уполномоченными органами являются: Администрация населенного пункта, Товарищество собственников жилья, Управляющая компания.</w:t>
      </w:r>
    </w:p>
    <w:p>
      <w:pPr>
        <w:pStyle w:val="Footnote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  <w:t>Договор на предоставление коммунальных ресурсов составлен в устной форме в соответствии с ч.6 ст. 157.2. Жилищного кодекса Российской Федерации и п.6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№ 354.</w:t>
      </w:r>
    </w:p>
    <w:p>
      <w:pPr>
        <w:pStyle w:val="Footnote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b/>
        <w:color w:val="000000"/>
        <w:kern w:val="2"/>
        <w:sz w:val="24"/>
      </w:rPr>
      <w:t>Сведения о заключении договора на предоставление коммунальных ресурсов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177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Arial Unicode MS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59:00Z</dcterms:created>
  <dc:creator>Ирина Викторовна Смирнова</dc:creator>
  <dc:description/>
  <cp:keywords/>
  <dc:language>en-US</dc:language>
  <cp:lastModifiedBy>Дорофеева Ольга Сергеевна</cp:lastModifiedBy>
  <cp:lastPrinted>2017-01-26T09:00:00Z</cp:lastPrinted>
  <dcterms:modified xsi:type="dcterms:W3CDTF">2025-05-23T06:01:00Z</dcterms:modified>
  <cp:revision>3</cp:revision>
  <dc:subject/>
  <dc:title>Заявление о заключении договора на предоставление коммунальных ресурсов</dc:title>
</cp:coreProperties>
</file>