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ПКК «ЦРКК»</w:t>
      </w:r>
    </w:p>
    <w:p>
      <w:pPr>
        <w:pStyle w:val="Normal"/>
        <w:tabs>
          <w:tab w:val="clear" w:pos="708"/>
          <w:tab w:val="center" w:pos="6840" w:leader="none"/>
          <w:tab w:val="center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75, г. Красноярск,</w:t>
      </w:r>
    </w:p>
    <w:p>
      <w:pPr>
        <w:pStyle w:val="Style19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веро-Енисейская, д. 33</w:t>
      </w:r>
    </w:p>
    <w:p>
      <w:pPr>
        <w:pStyle w:val="Style19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(наниматель) жилого помещения: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Style19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одтверждение заключения договора </w:t>
      </w:r>
      <w:r>
        <w:rPr>
          <w:rFonts w:cs="Times New Roman" w:ascii="Times New Roman" w:hAnsi="Times New Roman"/>
          <w:color w:val="000000"/>
          <w:sz w:val="24"/>
        </w:rPr>
        <w:t>на предоставление коммунальных ресурсов</w:t>
      </w:r>
      <w:r>
        <w:rPr>
          <w:rFonts w:cs="Times New Roman" w:ascii="Times New Roman" w:hAnsi="Times New Roman"/>
          <w:sz w:val="24"/>
        </w:rPr>
        <w:t xml:space="preserve"> сообщаю сведе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Фамилия, имя, от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квизиты документа, удостоверяющего лич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Адрес и характеристика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sz w:val="24"/>
          <w:szCs w:val="24"/>
        </w:rPr>
        <w:t>ногоквартирный жилой дом (МКД), жилой дом, помещение в МКД, общежитие, баня, гараж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2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жность объек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 сте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построй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мер (площадь) отапливаемого помещ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: _______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: 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: 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: наименование _____________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__________________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апливаемая площадь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личество проживающих ли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аименование видов коммуна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ужное):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я энерг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носитель (горячая вода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ая вода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чные в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Цели использования энергетически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нужно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е водоснабжение через открытую/закрытую систему теплоснабжени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холодное водоснабжени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 через водоразборную колонку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 через летний водопровод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водоотведение (канализация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и очистка сточных вод (септи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благоустройства помещ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с целью применения нормативов потребления коммунальных ресурсов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0"/>
        <w:gridCol w:w="419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актеристика благ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ичие (да/не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1650-1700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1500-15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дячая ванна 12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без душ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ков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ыва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та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ая коло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пт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нагрев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сельскохозяйственных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голов,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, молодня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, инде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, гу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410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мото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автомобиля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автомобиля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в земельного участка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ет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в земельного участка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ет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Сведения о наличии приборов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метить правильное, указать тип прибора учета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ор учета теплоносителя (горячей воды)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бор учета тепловой энергии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бор учета холодной воды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Срок действия догов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на предоставление коммунальных ресурсов представляются следующие документы (в копиях)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а) документ, подтверждающий право собственности (пользования) на помещение в многоквартирном доме (жилой дом) (указывается название, номер и дата документа): 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б) документ, удостоверяющий личность физического лица - собственника помещения (указывается наименование документ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в) документ, подтверждающий количество проживающих лиц</w:t>
      </w:r>
      <w:r>
        <w:rPr>
          <w:rStyle w:val="FootnoteCharacters"/>
          <w:rStyle w:val="FootnoteAnchor"/>
          <w:rFonts w:eastAsia="Calibri" w:cs="Times New Roman" w:ascii="Times New Roman" w:hAnsi="Times New Roman"/>
          <w:kern w:val="0"/>
          <w:sz w:val="24"/>
        </w:rPr>
        <w:footnoteReference w:id="2"/>
      </w:r>
      <w:r>
        <w:rPr>
          <w:rFonts w:eastAsia="Calibri" w:cs="Times New Roman" w:ascii="Times New Roman" w:hAnsi="Times New Roman"/>
          <w:kern w:val="0"/>
          <w:sz w:val="24"/>
        </w:rPr>
        <w:t xml:space="preserve"> (по желанию заявителя):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г) документы, подтверждающие информацию, указанную в пункте 12 заявления (при их наличии; в случае отсутствия указывается, что документы отсутствуют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г.</w:t>
        <w:tab/>
        <w:tab/>
        <w:tab/>
        <w:t>_____________/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ФИО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Страница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4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из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4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</w:rPr>
        <w:t xml:space="preserve">Справка уполномоченного органа на выдачу таких документов. </w:t>
      </w:r>
    </w:p>
    <w:p>
      <w:pPr>
        <w:pStyle w:val="Footnote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Уполномоченными органами являются: Администрация населенного пункта, Товарищество собственников жилья, Управляющая компания.</w:t>
      </w:r>
    </w:p>
    <w:p>
      <w:pPr>
        <w:pStyle w:val="Footnote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Договор на предоставление коммунальных ресурсов составлен в устной форме в соответствии с ч.6 ст. 157.2. Жилищного кодекса Российской Федерации и п.6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№ 354.</w:t>
      </w:r>
    </w:p>
    <w:p>
      <w:pPr>
        <w:pStyle w:val="Footnote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color w:val="000000"/>
        <w:kern w:val="2"/>
        <w:sz w:val="24"/>
      </w:rPr>
      <w:t>Сведения о заключении договора на предоставление коммунальных ресурсов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5:00Z</dcterms:created>
  <dc:creator>Ирина Викторовна Смирнова</dc:creator>
  <dc:description/>
  <cp:keywords/>
  <dc:language>en-US</dc:language>
  <cp:lastModifiedBy>Осетрова Ирина Юрьевна</cp:lastModifiedBy>
  <cp:lastPrinted>2017-01-26T09:00:00Z</cp:lastPrinted>
  <dcterms:modified xsi:type="dcterms:W3CDTF">2025-06-20T04:05:00Z</dcterms:modified>
  <cp:revision>2</cp:revision>
  <dc:subject/>
  <dc:title>Заявление о заключении договора на предоставление коммунальных ресурсов</dc:title>
</cp:coreProperties>
</file>